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12.2019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572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озпорядження Запорізької обласної державної адміністрації від 05.12.2019 №608  «Про затвердження обсягів субвенцій з місцевого бюджету за рахунок відповідних субвенцій з державного бюджету на 2019 рік»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Ю:</w:t>
      </w:r>
    </w:p>
    <w:p>
      <w:pPr>
        <w:pStyle w:val="Normal"/>
        <w:spacing w:lineRule="auto" w:line="276"/>
        <w:ind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9 рік за доходами по КДК 41050900 «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за рахунок відповідної субвенції з державного бюджету» в сумі  1 778 780,0гр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  <w:tab/>
        <w:t>Збільшити обсяг спеціального фонду міського бюджету на 2019 рік за видатками по управлінню соціального захисту населення Мелітопольської міської ради Запорізької області по КПКВКМБ 0816083 «</w:t>
      </w:r>
      <w:r>
        <w:rPr>
          <w:iCs/>
          <w:color w:val="000000"/>
          <w:sz w:val="28"/>
          <w:szCs w:val="28"/>
          <w:shd w:fill="FFFFFF" w:val="clear"/>
          <w:lang w:val="uk-UA"/>
        </w:rPr>
        <w:t>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</w:r>
      <w:r>
        <w:rPr>
          <w:sz w:val="28"/>
          <w:szCs w:val="28"/>
          <w:lang w:val="uk-UA"/>
        </w:rPr>
        <w:t>» у сумі  1 778 780,0 грн.</w:t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spacing w:lineRule="auto" w:line="276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екретар Мелітопольської міської ради                              Роман РОМАНОВ</w:t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8:00Z</dcterms:created>
  <dc:creator>Default</dc:creator>
  <dc:description/>
  <cp:keywords/>
  <dc:language>en-US</dc:language>
  <cp:lastModifiedBy>Олена Байрак</cp:lastModifiedBy>
  <cp:lastPrinted>2019-12-13T12:02:00Z</cp:lastPrinted>
  <dcterms:modified xsi:type="dcterms:W3CDTF">2021-07-28T08:22:00Z</dcterms:modified>
  <cp:revision>27</cp:revision>
  <dc:subject/>
  <dc:title>Відповідно до Закону України «Про реструктуризацію заборгованості з виплат, передбачених ст</dc:title>
</cp:coreProperties>
</file>